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371475</wp:posOffset>
                </wp:positionV>
                <wp:extent cx="604647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52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LSTON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VACANCY FOR A COUNCIL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There is a vacancy on the above Council caused by the resignation of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dward Steele-Wilso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/>
                              <w:t xml:space="preserve">A by-election to fill the vacancy will be held if, within </w:t>
                            </w: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/>
                              <w:t xml:space="preserve">working days* from the date below, </w:t>
                            </w:r>
                            <w:r>
                              <w:rPr>
                                <w:b/>
                              </w:rPr>
                              <w:t>ten</w:t>
                            </w:r>
                            <w:r>
                              <w:rPr/>
                              <w:t xml:space="preserve"> electors for the 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/>
                              <w:t xml:space="preserve">Parish gives notice in writing claiming such an election to 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/>
                              <w:t>the Returning Offic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The address of the Returning Officer i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Returning Officer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ivic Centre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arlisle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  <w:t>CA3 8QG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425"/>
                              <w:rPr/>
                            </w:pPr>
                            <w:r>
                              <w:rPr/>
                              <w:t>5.</w:t>
                              <w:tab/>
                              <w:t>If no such notice is given, the Parish Council will fill the vacancy by co-op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Dated the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of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ue Milburn (Clerk Dalston Parish Council)  Forge Green Office, Riverside, Dalston, CA5 7QG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* working days exclude Saturdays, Sundays and Bank Holiday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749.7pt;mso-wrap-distance-left:9.05pt;mso-wrap-distance-right:9.05pt;mso-wrap-distance-top:0pt;mso-wrap-distance-bottom:0pt;margin-top:-29.25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</w:rPr>
                        <w:t>DALSTON 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VACANCY FOR A COUNCILL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>
                          <w:color w:val="000000"/>
                        </w:rPr>
                      </w:pPr>
                      <w:r>
                        <w:rPr/>
                        <w:t xml:space="preserve">There is a vacancy on the above Council caused by the resignation of </w:t>
                      </w:r>
                      <w:r>
                        <w:rPr>
                          <w:b/>
                          <w:color w:val="000000"/>
                        </w:rPr>
                        <w:t>Edward Steele-Wilson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425"/>
                        <w:rPr/>
                      </w:pPr>
                      <w:r>
                        <w:rPr/>
                        <w:t xml:space="preserve">A by-election to fill the vacancy will be held if, within </w:t>
                      </w:r>
                      <w:r>
                        <w:rPr>
                          <w:b/>
                        </w:rPr>
                        <w:t xml:space="preserve">14 </w:t>
                      </w:r>
                      <w:r>
                        <w:rPr/>
                        <w:t xml:space="preserve">working days* from the date below, </w:t>
                      </w:r>
                      <w:r>
                        <w:rPr>
                          <w:b/>
                        </w:rPr>
                        <w:t>ten</w:t>
                      </w:r>
                      <w:r>
                        <w:rPr/>
                        <w:t xml:space="preserve"> electors for the 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/>
                        <w:t xml:space="preserve">Parish gives notice in writing claiming such an election to 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/>
                        <w:t>the Returning Offic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</w:t>
                        <w:tab/>
                        <w:t xml:space="preserve">The address of the Returning Officer i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Returning Officer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ivic Centre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arlisle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  <w:t>CA3 8QG</w:t>
                      </w:r>
                    </w:p>
                    <w:p>
                      <w:pPr>
                        <w:pStyle w:val="TextBody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425"/>
                        <w:rPr/>
                      </w:pPr>
                      <w:r>
                        <w:rPr/>
                        <w:t>5.</w:t>
                        <w:tab/>
                        <w:t>If no such notice is given, the Parish Council will fill the vacancy by co-op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Dated the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of</w:t>
                      </w:r>
                      <w:r>
                        <w:rPr>
                          <w:b/>
                          <w:color w:val="000000"/>
                        </w:rPr>
                        <w:t xml:space="preserve"> 2023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Sue Milburn (Clerk Dalston Parish Council)  Forge Green Office, Riverside, Dalston, CA5 7QG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* working days exclude Saturdays, Sundays and Bank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David Mitchell</dc:creator>
  <dc:description/>
  <cp:keywords/>
  <dc:language>en-US</dc:language>
  <cp:lastModifiedBy>Dalston Parish Council</cp:lastModifiedBy>
  <cp:lastPrinted>2023-01-17T09:11:00Z</cp:lastPrinted>
  <dcterms:modified xsi:type="dcterms:W3CDTF">2023-01-17T09:11:00Z</dcterms:modified>
  <cp:revision>5</cp:revision>
  <dc:subject/>
  <dc:title>Hethersgill Parish notice of casual vacancy 2010</dc:title>
</cp:coreProperties>
</file>